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730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16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"Югра-экология" (ИНН 8601065381) к Немельгину Григорию Геннадь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оплате коммунальных услуг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Югра-экология" к Немельгину Григорию Геннадьевичу, о взыскании задолженности по оплате коммунальных услуг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емельгина Григория Геннадьевича в пользу акционерного общества "Югра-экология", задолженность по оплате коммунальных услуг в размере 6369,03 руб., а также расходы на оплату государственной пошлины 4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